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right="3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города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города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09.06.2021 № 4749 «Об утверждении административного регламента предоставления муниципальной услуги «Постановка граждан на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 в качестве лиц, имеющих право на предоставление земельных участков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бственность бесплатно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right="3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В целях проведения независимой экспертизы на официальном портале Администрации города 01.08.2025 размещен проект постановления Администрации города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города</w:t>
        <w:br/>
        <w:t>от 09.06.2021 № 4749 «Об утверждении административного регламента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.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>За период размещения на портале с 01.08.2025 по 08.08.2025 замечания                       и предложения по указанному проекту не поступили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tbl>
      <w:tblPr>
        <w:tblW w:w="10403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6662"/>
      </w:tblGrid>
      <w:tr>
        <w:trPr>
          <w:trHeight w:val="1560" w:hRule="atLeast"/>
        </w:trPr>
        <w:tc>
          <w:tcPr>
            <w:tcW w:w="3741" w:type="dxa"/>
            <w:tcBorders/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.о. директора департамент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2644" w:leader="none"/>
              </w:tabs>
              <w:spacing w:before="0" w:after="0"/>
              <w:ind w:right="26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8"/>
                <w:szCs w:val="28"/>
              </w:rPr>
              <w:t>А.Ю. Шевченко</w:t>
            </w:r>
          </w:p>
        </w:tc>
      </w:tr>
    </w:tbl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  <w:t>Бондаренко Елена Ивановна,</w:t>
      </w:r>
    </w:p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ик отдела учета нуждающихся в жилье </w:t>
      </w:r>
    </w:p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правления учета и распределения жилья </w:t>
      </w:r>
    </w:p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  <w:t>департамента имущественных и земельных отношений,</w:t>
      </w:r>
    </w:p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  <w:t>тел.: (3462) 52-81-20,</w:t>
      </w:r>
    </w:p>
    <w:p>
      <w:pPr>
        <w:pStyle w:val="Normal"/>
        <w:ind w:right="305" w:hanging="0"/>
        <w:jc w:val="both"/>
        <w:rPr/>
      </w:pPr>
      <w:r>
        <w:rPr>
          <w:sz w:val="20"/>
          <w:szCs w:val="20"/>
        </w:rPr>
        <w:t>11.08.2025</w:t>
      </w:r>
    </w:p>
    <w:sectPr>
      <w:type w:val="nextPage"/>
      <w:pgSz w:w="11906" w:h="16838"/>
      <w:pgMar w:left="1134" w:right="567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0:10:00Z</dcterms:created>
  <dc:creator>1</dc:creator>
  <dc:description/>
  <cp:keywords/>
  <dc:language>en-US</dc:language>
  <cp:lastModifiedBy>Бондаренко Елена Ивановна</cp:lastModifiedBy>
  <cp:lastPrinted>2023-09-01T13:51:00Z</cp:lastPrinted>
  <dcterms:modified xsi:type="dcterms:W3CDTF">2025-08-11T10:10:00Z</dcterms:modified>
  <cp:revision>2</cp:revision>
  <dc:subject/>
  <dc:title/>
</cp:coreProperties>
</file>